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 Black" w:hAnsi="Arial Black" w:eastAsia="Times New Roman" w:cs="Times New Roman"/>
          <w:sz w:val="28"/>
          <w:szCs w:val="28"/>
        </w:rPr>
      </w:pPr>
      <w:r>
        <w:rPr>
          <w:rFonts w:eastAsia="Times New Roman" w:cs="Times New Roman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Black" w:hAnsi="Arial Black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3817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Black" w:hAnsi="Arial Black" w:eastAsia="Times New Roman" w:cs="Times New Roman"/>
          <w:sz w:val="28"/>
          <w:szCs w:val="28"/>
        </w:rPr>
      </w:pPr>
      <w:r>
        <w:rPr>
          <w:rFonts w:eastAsia="Times New Roman" w:cs="Times New Roman" w:ascii="Arial Black" w:hAnsi="Arial Black"/>
          <w:sz w:val="28"/>
          <w:szCs w:val="28"/>
        </w:rPr>
        <w:t>City of D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 Commercial Service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Applica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of Dover Electric Department requires each application for service for a Commercial Account to furnish a copy of the followi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pant’s signed lease or settlement document or property de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vailable, please present City of Dover business or professional licen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d Commercial Service For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porations must provi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 of the followi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ate Seal or State letter of incorpor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 all officers on the for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leasing property, a new service deposit equal to three times the average monthly bill or comparative service, or a minimum of $250.00 (c</w:t>
      </w:r>
      <w:r>
        <w:rPr>
          <w:rFonts w:cs="Times New Roman" w:ascii="Times New Roman" w:hAnsi="Times New Roman"/>
          <w:i/>
          <w:sz w:val="24"/>
          <w:szCs w:val="24"/>
        </w:rPr>
        <w:t>heck or money order</w:t>
      </w:r>
      <w:r>
        <w:rPr>
          <w:rFonts w:cs="Times New Roman" w:ascii="Times New Roman" w:hAnsi="Times New Roman"/>
          <w:sz w:val="24"/>
          <w:szCs w:val="24"/>
        </w:rPr>
        <w:t xml:space="preserve">), whichever is great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 services will be denied until all areas stated meet City requiremen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of Dov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Service Depart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  <w:tab/>
        <w:t>302-736-7193</w:t>
        <w:tab/>
        <w:tab/>
        <w:t xml:space="preserve">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</w:t>
        <w:tab/>
        <w:t xml:space="preserve">302-736-7035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billing@dover.de.us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475, Dover, DE  19903-047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Black" w:hAnsi="Arial Black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38175" cy="638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Do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ERCIAL SERVICE FOR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tion A</w:t>
      </w:r>
      <w:r>
        <w:rPr>
          <w:rFonts w:cs="Times New Roman" w:ascii="Times New Roman" w:hAnsi="Times New Roman"/>
          <w:sz w:val="24"/>
          <w:szCs w:val="24"/>
        </w:rPr>
        <w:t xml:space="preserve"> – Information Regarding Business (Service Location Address)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USINESS NAME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DDRESS: _______________________________________________________________________________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__________________________ACCT#: ____________________________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_________________________________________________________________________________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ucture: Corporation/Limited Partnership/General Partnership/Sole Proprietor/Limited Liability Company (Please circle one.)</w:t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deral Tax ID#:_______________________   Social Security No.:_________-_________-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Billing Address is different than the above, complete the following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ll to:  C/O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: 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ty: 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Section B</w:t>
      </w:r>
      <w:r>
        <w:rPr>
          <w:rFonts w:cs="Times New Roman" w:ascii="Times New Roman" w:hAnsi="Times New Roman"/>
          <w:sz w:val="21"/>
          <w:szCs w:val="21"/>
        </w:rPr>
        <w:t xml:space="preserve"> – Information Regarding Owner, Officers, Members, Partners, or Agent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Corporation, Limited Liability Company or Limited Partnership was circled above, please list all Officers, Members, and/or Partners below.</w:t>
      </w:r>
    </w:p>
    <w:p>
      <w:pPr>
        <w:pStyle w:val="ListParagraph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Use Section B - continuation sheet if more than one Owner/Officer.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f a Corporation, please affix the corporate seal to the bottom of this form.</w:t>
      </w:r>
    </w:p>
    <w:p>
      <w:pPr>
        <w:pStyle w:val="ListParagraph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ULL NAME: 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ME ADDRESS: 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TY: _______________________________________ STATE: ________________ ZIP CODE: 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ME PHONE: _______________________________ BUSINESS PHONE: 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e:  If acting as an agent for the owner, a notarized letter of authorization for the owner is required prior to connection of servic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              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tle </w:t>
        <w:tab/>
        <w:tab/>
        <w:tab/>
        <w:tab/>
        <w:tab/>
        <w:tab/>
        <w:tab/>
        <w:tab/>
        <w:t xml:space="preserve">     Signatur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              _____________________________________________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itness </w:t>
        <w:tab/>
        <w:tab/>
        <w:tab/>
        <w:tab/>
        <w:tab/>
        <w:tab/>
        <w:tab/>
        <w:t xml:space="preserve">     City Employee Signature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ffix Corporate Seal here.                                                 Date: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P.O. Box 475, Dover, DE  19903-04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Community Excellence Through Quality Servic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Black" w:hAnsi="Arial Black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38175" cy="638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Do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ERCIAL SERVICE FORM – SECTION B Continuation Shee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LL NAME: 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 ADDRESS: 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: ____________________________________________STATE:___________________ZIP CODE: _____________________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 PHONE: _____________________________________BUSINESS PHONE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LL NAME: 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 ADDRESS: 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: ____________________________________________STATE:___________________ZIP CODE: _____________________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 PHONE: _____________________________________BUSINESS PHONE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LL NAME: 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 ADDRESS: 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: ____________________________________________STATE:___________________ZIP CODE: ______________________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 PHONE: _____________________________________BUSINESS PHONE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LL NAME: 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 ADDRESS: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: ____________________________________________STATE:___________________ZIP CODE: ______________________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 PHONE: _____________________________________BUSINESS PHONE: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             </w:t>
        <w:tab/>
        <w:tab/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 </w:t>
        <w:tab/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  <w:tab/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  <w:tab/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  <w:tab/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</w:t>
        <w:tab/>
        <w:tab/>
        <w:tab/>
        <w:tab/>
        <w:tab/>
        <w:tab/>
        <w:tab/>
        <w:tab/>
        <w:tab/>
        <w:t>City Employee Sign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ate: 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 02/202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576" w:gutter="0" w:header="432" w:top="720" w:footer="432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31b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1bf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54c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f186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18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0a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1b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1b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5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illing@dover.de.u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78</Words>
  <Characters>5011</Characters>
  <CharactersWithSpaces>5878</CharactersWithSpaces>
  <Paragraphs>11</Paragraphs>
  <Company>City of D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08:00Z</dcterms:created>
  <dc:creator>Wenteler, Gail</dc:creator>
  <dc:description/>
  <dc:language>en-US</dc:language>
  <cp:lastModifiedBy>Haines, Allison M.</cp:lastModifiedBy>
  <cp:lastPrinted>2018-05-04T20:31:00Z</cp:lastPrinted>
  <dcterms:modified xsi:type="dcterms:W3CDTF">2022-02-14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